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693"/>
        <w:gridCol w:w="23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ZIEL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CÓWKA NiŚ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Bem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W.Czumy 1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2"/>
                <w:rFonts w:cs="Verdana"/>
                <w:sz w:val="20"/>
                <w:szCs w:val="20"/>
              </w:rPr>
              <w:t>22 664-58-97;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sz w:val="20"/>
                <w:szCs w:val="20"/>
              </w:rPr>
              <w:t>22 888-29-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Białołę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Milenijna 4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sz w:val="20"/>
                <w:szCs w:val="20"/>
              </w:rPr>
            </w:pPr>
            <w:r>
              <w:rPr>
                <w:rStyle w:val="Teksttreci2"/>
                <w:rFonts w:cs="Verdana"/>
                <w:sz w:val="20"/>
                <w:szCs w:val="20"/>
              </w:rPr>
              <w:t xml:space="preserve">22 519-33-41;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sz w:val="20"/>
                <w:szCs w:val="20"/>
              </w:rPr>
              <w:t>660-624-2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Biel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zpital Biel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Cegłowska 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sz w:val="20"/>
                <w:szCs w:val="20"/>
              </w:rPr>
            </w:pPr>
            <w:r>
              <w:rPr>
                <w:rStyle w:val="Teksttreci2"/>
                <w:rFonts w:cs="Verdana"/>
                <w:sz w:val="20"/>
                <w:szCs w:val="20"/>
              </w:rPr>
              <w:t>22 569-01-84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oko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A. Malczewskiego 47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250-28-01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oko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Chełmska 13/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250-28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ch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sz w:val="20"/>
                <w:szCs w:val="20"/>
              </w:rPr>
              <w:t>Centrum Medyczne Warszawskiego Uniwersytetu Medycznego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S. Banacha 1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250 28 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aga-Połu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zpital Dziec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Niekłańska 4/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250-28-01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aga-Połu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zpital Groch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Grenadierów 51/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51-52-5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aga-Półn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zpital Pra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. Solidarności 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250-28-01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embe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Petra Medic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Gawędziarzy 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 113-97-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Śródmie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Stawki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536-97-75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Śródmie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zpital So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Solec 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 xml:space="preserve">22 625-05-23; 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536-97-75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Śródmieśc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Poznańska 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525-12-62;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536-97-75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argó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zpital Bródn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L. Kondratowicza 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 xml:space="preserve">22 326-57-17; 22 679-88-60; 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 xml:space="preserve">22 749-10-10;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668-330-9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r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l. Czerwca 1976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250-28-01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rsy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E. Romera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 xml:space="preserve">22 643-04-97; 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602-680-196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Wa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sz w:val="20"/>
                <w:szCs w:val="20"/>
              </w:rPr>
              <w:t>Międzyleski Szpital Specjalist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Bursztynowa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473-52-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Weso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 Medycyny Rodzin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ul. Jana Pawła II 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773 -83-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Wil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ul. Wiertnicza 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250 -28-01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Wł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ul. Cegielniana 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113-90-50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ul. Leszno 17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632-41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Żolib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zych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l. K. Szajnochy 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2"/>
                <w:rFonts w:cs="Verdana"/>
                <w:color w:val="000000"/>
                <w:sz w:val="20"/>
                <w:szCs w:val="20"/>
              </w:rPr>
              <w:t>22 832-44-36</w:t>
            </w:r>
          </w:p>
          <w:p>
            <w:pPr>
              <w:pStyle w:val="Normal"/>
              <w:spacing w:lineRule="auto" w:line="240" w:before="0" w:after="0"/>
              <w:rPr>
                <w:rStyle w:val="Teksttreci2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6:00Z</dcterms:created>
  <dc:creator>mlan</dc:creator>
  <dc:description/>
  <cp:keywords/>
  <dc:language>en-US</dc:language>
  <cp:lastModifiedBy>mlan</cp:lastModifiedBy>
  <dcterms:modified xsi:type="dcterms:W3CDTF">2017-10-11T12:33:00Z</dcterms:modified>
  <cp:revision>3</cp:revision>
  <dc:subject/>
  <dc:title/>
</cp:coreProperties>
</file>